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85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кароны отварные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7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.1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свежей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ф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7.05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1-01-05T21:03:00Z</dcterms:modified>
  <cp:revision>17</cp:revision>
  <dc:subject/>
  <dc:title/>
</cp:coreProperties>
</file>