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412"/>
        <w:gridCol w:w="1666"/>
        <w:gridCol w:w="85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рнир гре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47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 томатный с куриным мя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7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.6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лат из пекинской капусты со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.19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нд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.25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7.95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1:49:00Z</dcterms:modified>
  <cp:revision>20</cp:revision>
  <dc:subject/>
  <dc:title/>
</cp:coreProperties>
</file>