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236"/>
        <w:gridCol w:w="1559"/>
        <w:gridCol w:w="12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рисовая молочная с маслом сливо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7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рен / 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нан      Бу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0/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 /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9 /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.8 /6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2.8 /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.09/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.31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14:00Z</dcterms:modified>
  <cp:revision>21</cp:revision>
  <dc:subject/>
  <dc:title/>
</cp:coreProperties>
</file>