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Школ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8620125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1230"/>
                              <w:gridCol w:w="1185"/>
                              <w:gridCol w:w="3000"/>
                              <w:gridCol w:w="181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БОУ   «Уллубийаульская»  СОШ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.12.2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14.2pt;mso-wrap-distance-left:9pt;mso-wrap-distance-right:0pt;mso-wrap-distance-top:0pt;mso-wrap-distance-bottom:0pt;margin-top:0.05pt;mso-position-vertical-relative:text;margin-left:4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1230"/>
                        <w:gridCol w:w="1185"/>
                        <w:gridCol w:w="3000"/>
                        <w:gridCol w:w="1815"/>
                      </w:tblGrid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МБОУ   «Уллубийаульская»  СОШ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.12.2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777"/>
        <w:gridCol w:w="4501"/>
        <w:gridCol w:w="1276"/>
        <w:gridCol w:w="1201"/>
        <w:gridCol w:w="1107"/>
        <w:gridCol w:w="1412"/>
        <w:gridCol w:w="1666"/>
        <w:gridCol w:w="993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ием пищ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Блю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ыход, г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Белки, г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Жиры, г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глеводы, г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алорий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1 Блюд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уп хинкал с говяжьим мя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50/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7.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2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2.64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Горячее блюд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ус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акус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Яб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3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.52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пито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Чай с 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40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есер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еченье Трио +  Мини к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5/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.3/1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.2/6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0.2/16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94.4/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.72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Хлеб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Хлеб пшеничный . Бул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0/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5/6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.7/5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3.8/67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64.5/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.28/2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0.56</w:t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20:01:00Z</dcterms:created>
  <dc:creator>1</dc:creator>
  <dc:description/>
  <cp:keywords/>
  <dc:language>en-US</dc:language>
  <cp:lastModifiedBy>1</cp:lastModifiedBy>
  <dcterms:modified xsi:type="dcterms:W3CDTF">2010-12-31T22:29:00Z</dcterms:modified>
  <cp:revision>31</cp:revision>
  <dc:subject/>
  <dc:title/>
</cp:coreProperties>
</file>