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Школ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620125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1230"/>
                              <w:gridCol w:w="1185"/>
                              <w:gridCol w:w="3000"/>
                              <w:gridCol w:w="181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БОУ   «Уллубийаульская»  СОШ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.12.2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14.2pt;mso-wrap-distance-left:9pt;mso-wrap-distance-right:0pt;mso-wrap-distance-top:0pt;mso-wrap-distance-bottom:0pt;margin-top:0.05pt;mso-position-vertical-relative:text;margin-left: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1230"/>
                        <w:gridCol w:w="1185"/>
                        <w:gridCol w:w="3000"/>
                        <w:gridCol w:w="1815"/>
                      </w:tblGrid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МБОУ   «Уллубийаульская»  СОШ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.12.2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777"/>
        <w:gridCol w:w="4501"/>
        <w:gridCol w:w="1276"/>
        <w:gridCol w:w="1201"/>
        <w:gridCol w:w="1107"/>
        <w:gridCol w:w="1412"/>
        <w:gridCol w:w="1666"/>
        <w:gridCol w:w="99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Блю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ыход, г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елки, г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Жиры, г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глеводы, г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алорий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1 Блюд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орячее блюд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акароны отва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7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.76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у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уляш из говяд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.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.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9.2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акус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в. огурцы и помидоры (овощ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.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.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.09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пито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4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есер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нфета Марме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.19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Хле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Хл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1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0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0.68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0:01:00Z</dcterms:created>
  <dc:creator>1</dc:creator>
  <dc:description/>
  <cp:keywords/>
  <dc:language>en-US</dc:language>
  <cp:lastModifiedBy>1</cp:lastModifiedBy>
  <dcterms:modified xsi:type="dcterms:W3CDTF">2010-12-31T22:09:00Z</dcterms:modified>
  <cp:revision>28</cp:revision>
  <dc:subject/>
  <dc:title/>
</cp:coreProperties>
</file>