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525"/>
        <w:gridCol w:w="113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ша пшеничная молочная с м/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6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/яйцо + сыр полутверд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/ 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1/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6/6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3/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/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.1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као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65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феты  Шоколадные   Б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 /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3/6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1/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/6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6.5/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64/2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6.78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1:58:00Z</dcterms:modified>
  <cp:revision>31</cp:revision>
  <dc:subject/>
  <dc:title/>
</cp:coreProperties>
</file>