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рисовая молочная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8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/яйцо + сыр полутверд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/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/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/12.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6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лочка . 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/0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/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.9/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9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/ 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2.22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1-01-05T21:26:00Z</dcterms:modified>
  <cp:revision>24</cp:revision>
  <dc:subject/>
  <dc:title/>
</cp:coreProperties>
</file>