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Шко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62012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1230"/>
                              <w:gridCol w:w="1185"/>
                              <w:gridCol w:w="3000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БОУ   «Уллубийаульская»  СОШ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.12.2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4.2pt;mso-wrap-distance-left:9pt;mso-wrap-distance-right:0pt;mso-wrap-distance-top:0pt;mso-wrap-distance-bottom:0pt;margin-top:0.05pt;mso-position-vertical-relative:text;margin-left: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1230"/>
                        <w:gridCol w:w="1185"/>
                        <w:gridCol w:w="3000"/>
                        <w:gridCol w:w="1815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БОУ   «Уллубийаульская»  СОШ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12.2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77"/>
        <w:gridCol w:w="4218"/>
        <w:gridCol w:w="1275"/>
        <w:gridCol w:w="1134"/>
        <w:gridCol w:w="1134"/>
        <w:gridCol w:w="1418"/>
        <w:gridCol w:w="1701"/>
        <w:gridCol w:w="1417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Блю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ыход, 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елки, 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Жиры, 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глеводы, 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лорий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1 Блюд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орячее блюд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лов из мясо пт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2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9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5.18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у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кус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алат из свежей капусты со смета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.73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пито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42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есер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афля   +  Мандар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3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6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.71/20.34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ле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06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1.44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0:01:00Z</dcterms:created>
  <dc:creator>1</dc:creator>
  <dc:description/>
  <cp:keywords/>
  <dc:language>en-US</dc:language>
  <cp:lastModifiedBy>1</cp:lastModifiedBy>
  <dcterms:modified xsi:type="dcterms:W3CDTF">2010-12-31T21:50:00Z</dcterms:modified>
  <cp:revision>24</cp:revision>
  <dc:subject/>
  <dc:title/>
</cp:coreProperties>
</file>