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Школ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8620125" cy="180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012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  <w:gridCol w:w="1230"/>
                              <w:gridCol w:w="1185"/>
                              <w:gridCol w:w="3000"/>
                              <w:gridCol w:w="1815"/>
                            </w:tblGrid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МБОУ   «Уллубийаульская»  СОШ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.12.23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75pt;height:14.2pt;mso-wrap-distance-left:9pt;mso-wrap-distance-right:0pt;mso-wrap-distance-top:0pt;mso-wrap-distance-bottom:0pt;margin-top:0.05pt;mso-position-vertical-relative:text;margin-left:49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3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  <w:gridCol w:w="1230"/>
                        <w:gridCol w:w="1185"/>
                        <w:gridCol w:w="3000"/>
                        <w:gridCol w:w="1815"/>
                      </w:tblGrid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МБОУ   «Уллубийаульская»  СОШ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.12.23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777"/>
        <w:gridCol w:w="4501"/>
        <w:gridCol w:w="1276"/>
        <w:gridCol w:w="1201"/>
        <w:gridCol w:w="1107"/>
        <w:gridCol w:w="1412"/>
        <w:gridCol w:w="1666"/>
        <w:gridCol w:w="993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ием пищ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</w:t>
            </w:r>
            <w:r>
              <w:rPr>
                <w:b/>
              </w:rPr>
              <w:t>Блюд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Выход, г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Белки, г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Жиры, г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Углеводы, г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Калорий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</w:tr>
      <w:tr>
        <w:trPr/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1 Блюд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Горячее блюд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Макароны отвар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7.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.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7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9.75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оус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Гуляш из говяд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1.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9.7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.8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0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9.20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Закус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в огурцы и помид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0.5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0.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.8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9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Напито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Чай с саха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.40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Десерт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еченье «Три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7.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0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94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3.57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Хлеб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Хлеб пшен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1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.05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92.97</w:t>
            </w:r>
          </w:p>
        </w:tc>
      </w:tr>
    </w:tbl>
    <w:p>
      <w:pPr>
        <w:pStyle w:val="Normal"/>
        <w:spacing w:lineRule="auto" w:line="240" w:before="0" w:after="20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20:01:00Z</dcterms:created>
  <dc:creator>1</dc:creator>
  <dc:description/>
  <cp:keywords/>
  <dc:language>en-US</dc:language>
  <cp:lastModifiedBy>1</cp:lastModifiedBy>
  <dcterms:modified xsi:type="dcterms:W3CDTF">2010-12-31T21:46:00Z</dcterms:modified>
  <cp:revision>28</cp:revision>
  <dc:subject/>
  <dc:title/>
</cp:coreProperties>
</file>