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9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уп лапша с картоф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3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арнир гр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9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 томатный мясом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/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.9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лат из пекинской капусты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6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1.62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1:45:00Z</dcterms:modified>
  <cp:revision>27</cp:revision>
  <dc:subject/>
  <dc:title/>
</cp:coreProperties>
</file>