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076"/>
        <w:gridCol w:w="1276"/>
        <w:gridCol w:w="1275"/>
        <w:gridCol w:w="1134"/>
        <w:gridCol w:w="1418"/>
        <w:gridCol w:w="1559"/>
        <w:gridCol w:w="141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ша пшеничная с м/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1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/яйцо + сыр полутверд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1/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6/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/8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/16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као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6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ефир в шоколаде .   Гру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 /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45/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06/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6/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5/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78/28.5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6.22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1:38:00Z</dcterms:modified>
  <cp:revision>22</cp:revision>
  <dc:subject/>
  <dc:title/>
</cp:coreProperties>
</file>