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ов с куриным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.8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свекольный с изю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нд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3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.15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1-01-05T21:23:00Z</dcterms:modified>
  <cp:revision>20</cp:revision>
  <dc:subject/>
  <dc:title/>
</cp:coreProperties>
</file>