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113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ароны отварные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8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 томатный с запеченной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 / 1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 /8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 /11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.6 /1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.4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свежей  капусты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ини к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.19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3:18:00Z</dcterms:modified>
  <cp:revision>24</cp:revision>
  <dc:subject/>
  <dc:title/>
</cp:coreProperties>
</file>