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Шко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2012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230"/>
                              <w:gridCol w:w="1185"/>
                              <w:gridCol w:w="3000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БОУ   «Уллубийаульская»  СО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12.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4.2pt;mso-wrap-distance-left:9pt;mso-wrap-distance-right:0pt;mso-wrap-distance-top:0pt;mso-wrap-distance-bottom:0pt;margin-top:0.05pt;mso-position-vertical-relative:text;margin-left: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230"/>
                        <w:gridCol w:w="1185"/>
                        <w:gridCol w:w="3000"/>
                        <w:gridCol w:w="181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БОУ   «Уллубийаульская»  СОШ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12.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77"/>
        <w:gridCol w:w="4501"/>
        <w:gridCol w:w="1276"/>
        <w:gridCol w:w="1201"/>
        <w:gridCol w:w="1107"/>
        <w:gridCol w:w="1377"/>
        <w:gridCol w:w="1560"/>
        <w:gridCol w:w="113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Блю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ыход, г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елки, г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Жиры, г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глеводы, 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лорий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орячее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арнир гре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.47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у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уляш из говя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.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9.2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кус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вежие огурцы и помид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.53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пит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4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сер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ини кекс.  Ба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  /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5 / 2.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3 /1.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.7 /25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1 /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/23.81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0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0.46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01:00Z</dcterms:created>
  <dc:creator>1</dc:creator>
  <dc:description/>
  <cp:keywords/>
  <dc:language>en-US</dc:language>
  <cp:lastModifiedBy>1</cp:lastModifiedBy>
  <dcterms:modified xsi:type="dcterms:W3CDTF">2010-12-31T23:09:00Z</dcterms:modified>
  <cp:revision>24</cp:revision>
  <dc:subject/>
  <dc:title/>
</cp:coreProperties>
</file>