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Шко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62012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1230"/>
                              <w:gridCol w:w="1185"/>
                              <w:gridCol w:w="3000"/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БОУ   «Уллубийаульская»  СОШ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01.24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4.2pt;mso-wrap-distance-left:9pt;mso-wrap-distance-right:0pt;mso-wrap-distance-top:0pt;mso-wrap-distance-bottom:0pt;margin-top:0.05pt;mso-position-vertical-relative:text;margin-left: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1230"/>
                        <w:gridCol w:w="1185"/>
                        <w:gridCol w:w="3000"/>
                        <w:gridCol w:w="181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БОУ   «Уллубийаульская»  СОШ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01.24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819"/>
        <w:gridCol w:w="1276"/>
        <w:gridCol w:w="1201"/>
        <w:gridCol w:w="1107"/>
        <w:gridCol w:w="1519"/>
        <w:gridCol w:w="1559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Блю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ыход, г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елки, г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Жиры, г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глеводы, 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лорий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1 Блюд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орячее блюд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ароны отвар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7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.8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у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ус томатный с запеченной куроч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.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7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6.9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ку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алат из капусты с зел . горошком со смет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7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.2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пит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й с сахар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6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есе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анда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.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.5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ле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л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9.29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0:01:00Z</dcterms:created>
  <dc:creator>1</dc:creator>
  <dc:description/>
  <cp:keywords/>
  <dc:language>en-US</dc:language>
  <cp:lastModifiedBy>1</cp:lastModifiedBy>
  <dcterms:modified xsi:type="dcterms:W3CDTF">2010-12-31T23:35:00Z</dcterms:modified>
  <cp:revision>36</cp:revision>
  <dc:subject/>
  <dc:title/>
</cp:coreProperties>
</file>