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Шко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620125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1230"/>
                              <w:gridCol w:w="1185"/>
                              <w:gridCol w:w="3000"/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БОУ   «Уллубийаульская»  СОШ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12.2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4.2pt;mso-wrap-distance-left:9pt;mso-wrap-distance-right:0pt;mso-wrap-distance-top:0pt;mso-wrap-distance-bottom:0pt;margin-top:0.05pt;mso-position-vertical-relative:text;margin-left: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1230"/>
                        <w:gridCol w:w="1185"/>
                        <w:gridCol w:w="3000"/>
                        <w:gridCol w:w="1815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МБОУ   «Уллубийаульская»  СОШ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12.2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4536"/>
        <w:gridCol w:w="1276"/>
        <w:gridCol w:w="1275"/>
        <w:gridCol w:w="1276"/>
        <w:gridCol w:w="1594"/>
        <w:gridCol w:w="1525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Блю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ыход, г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елки, 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Жиры, г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глеводы, г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лорий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1 Блюд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орячее блюд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ша пшеничная молочная с м/сливоч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1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.2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ку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ар/яйцо + сыр полутверд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/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1/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.6/6.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.3/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3/8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/16.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пи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4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есе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ефир в шоколаде   Бан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5  /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.45 /2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.06 /1.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.06 /25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5 /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.87/23.9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ле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4.68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0:01:00Z</dcterms:created>
  <dc:creator>1</dc:creator>
  <dc:description/>
  <cp:keywords/>
  <dc:language>en-US</dc:language>
  <cp:lastModifiedBy>1</cp:lastModifiedBy>
  <dcterms:modified xsi:type="dcterms:W3CDTF">2010-12-31T23:06:00Z</dcterms:modified>
  <cp:revision>23</cp:revision>
  <dc:subject/>
  <dc:title/>
</cp:coreProperties>
</file>