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85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 хинкал с говяж. мя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.6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ты Мармела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1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2.23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1-01-05T21:02:00Z</dcterms:modified>
  <cp:revision>18</cp:revision>
  <dc:subject/>
  <dc:title/>
</cp:coreProperties>
</file>